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(DA FAMÍLIA E SUCESSÕES)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color w:val="000000"/>
        </w:rPr>
        <w:t>.........…………................................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</w:t>
      </w:r>
      <w:r>
        <w:rPr>
          <w:rFonts w:cs="Arial" w:ascii="Arial" w:hAnsi="Arial"/>
        </w:rPr>
        <w:t>, respeitosamente à honrosa presença de Vossa Excelência, com fundamento nos arts. 1.142 e seguintes do Código de Processo Civil, e arts. 1.819 e seguintes do Código Civil, expor, ponderar e ao final  e requerer nos termos que abaixo passa a expor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ubstanciado no atestado de óbito em anexo (doc. ....), faleceu em ........ (dia, mês e ano), na cidade de ............., o(a) Senhor(a) ................. (nome completo e qualificação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alecido não deixou herdeiros conhecid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ixou em sua última residência vários bens móveis e documentos que comprovam a propriedade do bem imóvel em que residia e que era constituído de ........... (descrever o imóvel com as devidas indicações do título de propriedade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 e amparado  nos dispositivos legais  invocados, requer a intimação do  Ministério Público e a Fazenda Pública, nas pessoas de seus Ilustres Representantes legal,   procedendo-se a  arrecadação dos bens e nomeando-se um curador, sob cuja guarda deverão ficar os bens arrecadados, até a respectiva entrega ao sucessor legalmente habilitado, ou até a declaração de vacânc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que, uma vez ultimada a arrecadação, seja publicado edital, por três (3) vezes, com intervalo de trinta (30) dias para cada um, na imprensa oficial e na imprensa da comarca local, para que venham a habilitarem-se os sucessores do falecido no prazo de seis (6) meses contados a partir da primeira publicaçã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causa o valor de R$......... (valor por extenso) para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42:00Z</dcterms:created>
  <dc:creator>Computer</dc:creator>
  <dc:description/>
  <dc:language>en-US</dc:language>
  <cp:lastModifiedBy>Roseli</cp:lastModifiedBy>
  <dcterms:modified xsi:type="dcterms:W3CDTF">2000-01-03T10:42:00Z</dcterms:modified>
  <cp:revision>5</cp:revision>
  <dc:subject/>
  <dc:title>EXCELENTÍSSIMO SENHOR DOUTOR JUIZ DE DIREITO DA </dc:title>
</cp:coreProperties>
</file>